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схальная драма</w:t>
      </w:r>
    </w:p>
    <w:p>
      <w:pPr>
        <w:pStyle w:val="Normal"/>
        <w:rPr/>
      </w:pPr>
      <w:r>
        <w:rPr/>
        <w:t>Актеры</w:t>
        <w:tab/>
        <w:t>Иисус, Ученики: Петр, Иаков, Иоанн, Андрей, Филипп, Варфоломей, Матфей, Фома, Иаков, Симон, Иуда Иаковлев, Иуда Искариот, Женщины: Мария Магдалина, Мария (мать Иакова и Иосия), Саломия, Мария Клеопова, Фарисеи: Каиафа (первосвященник), Анна + 1 фарисей, Солдаты: 2 человека, Ангел: 1 человек + массовка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I часть.Въезд Иисуса в Иерусалим.Шум толпы. На сцену выбегают 4 человека.1-ый: Он идет!2-ой: Кто идет?3-ий:Иисус идет. 4-ый: А кто Он такой?1-ый: Пророк из Назарета Галилейского.На сцену выходит толпа людей. Посредине идет Иисус. Все кричат, радуются. Фарисеи стоят в стороне и наблюдают. Раздаются возгласы.· Благословен Царь, грядущий во имя Господне! · Осанна! Осанна! · Мир на небесах и слава в вышних! · Благословен Господь Бог Израилев! · Благословен грядущий во имя Господне!Иисус останавливается. К Нему подходят фарисеи.Анна:Учитель, запрети ученикам Твоим.Иисус:Если они умолкнут, то камни возопиют. Все отходят вглубь сцены, продолжая разговаривать. (Музыка, танец: “Он Иегова”).  После песни и танца все кроме фарисеев уходят со сцены, продолжая радостно восклицать. Фарисеи шепчутся.Каиафа: Вы видите, что не успеваете ничего? Весь мир идет за ним.Анна: Но ведь мы не можем ни заставить Его замолчать, ни обвинить ни в чем.Каиафа: Обвинить не в чем? Он возмущает народ! Он не чтит субботу! Он не соблюдает обычаев наших отцев! Обвинить не в чем!3-ий:Но весь народ неотступно следует за Ним и слушает Его. Они почитают Его за пророка. Мы не можем сейчас ничего сделать. Каиафа: Народ… Народ слушает то, что льстит его слуху. Они будут поступать так, как мы им скажем. Сказать же нужно, что этот Иисус, объявляющий Себя Царем Иудейским, богохульствует, и не соблюдает заповеди закона.3-ий: А чем Он не соблюдает закон? Тем, что исцеляет в субботу? Это не обвинение, Каиафа. Здесь нужно что-то гораздо серьезнее.Анна:Да и как нам взять Его? Вокруг Него всегда толпы народа. Вбегает человек.· Скорее, скорее! Смотрите, что сделал Этот Человек! Он разогнал всех продающих и покупающих в храме!Фарисеи уходят в возмущении.II часть.Заговор фарисеев.Дом первосвященника Каиафы. Входят фарисеи, разговаривая между собой.Анна:Мы никак не можем уличить Его. Он хитер. Невозможно уловить Его ни в слова, ни в делах. 3-ий:Тем не менее, нельзя больше выжидать и медлить. Этот Иисус творит много чудес. Если оставим Его так, то все уверуют в Него, и придут римляне и овладеют и местом нашим, и народом. Анна: Нужно, нужно что-то делать.Каиафа: Вы ничего не знаете и не подумаете, что нам лучше, чтобы один человек умер за людей, нежели чтобы весь народ погиб. /пауза/ Иисус должен умереть!Анна: Но как нам взять Его без обвинения?Каиафа: Сначала схватите Его, а обвинение будет. Разве мало людей, которые скажут все что нужно, чтобы нам обвинить Его.3-ий:Но лжесвидетельство… Анна:/останавливая жестом/Разве не виновен Он в богохульстве? А ты говоришь о лжесвидетельстве.3-ий: Но где нам взять Иисуса? Он может быть где угодно, и притом в окружении народа.Каиафа: Пошлите людей узнать где Он будет, и пусть объявят нам.Входит Ииуда. Фарисеи заметив его начинают шептаться.3-ий: Смотрите кто к нам пришел!Анна: Иуда? Один из учеников этого Иисуса?Каиафа: Пусть идет к нам. Послушаем, зачем он пришел.Иуда: Мир вам.Каиафа: Мир и тебе. Скажи, зачем ты здесь?Иуда: Я хотел говорить с тобой, Каиафа.Каиафа: О чем же?Иуда: Об Иисусе, которого вы ищите погубить.Каиафа: Мы никого не ищем погубить. Мы лишь желаем восстановить мир в Иудее, который был нарушен этим так называемым Пророком из Назарета.Иуда: Что ж, я могу вам в этом помочь. /пауза/ Сколько вы дадите мне, если я отдам Его в руки ваши? Я скажу вам, где Он находится, и когда будет Его лучше взять.Каиафа: Зачем ты хочешь сделать это, ты ведь Его ученик?Иуда: Да, я был Его учеником. /пауза/ А зачем делаю это, о том говорить не хочу.Каиафа:Подожди, Иуда. Мы сейчас скажем тебе обо всем. Фарисеи шупчутся. Затем Каиафа подходит к Иуде.Каиафа:30 сребреников и ты отдашь Иисуса в руки наши. Иуда:Хорошо, Каиафа. Я скажу вам, когда будет удобное время.Иуда уходит.Каиафа: Вот вам знамение: Иисус будет предан в руки наши.Фарисеи радуются. (Танец фарисеев) Уходят со сцены.III часть.Вечеря.Перед сценой появляются Иисус и ученики. Ученики разговаривают. Иисус останавливается. К Нему подходят Петр и Иоанн.Петр:Учитель, сегодня день опресноков. Где Ты хочешь, чтобы мы приготовили есть пасху? Иисус:Пойдите в город, и встретится вам человек, несущий кувшин воды. Пойдите за ним, и куда он войдет, скажите хозяину дома того: “Учитель говорит: где комната, в которой бы Мне есть пасху с учениками Моими?”И он покажет вам горницу большую, устланную, готовую, там приготовьте нам. Иоанн: Хорошо, Учитель, сделаем все как Ты сказал.Иисус с учениками уходят, а Петр с Иоанном идут по направлению к сцене и видят человека с кувшином воды. Он поднимается на сцену /дом/.Петр: Смотри, человек с кувшином.Иоанн: Все как сказал Учитель. Пойдем.Поднимаются за человеком на сцену. Подходят к нему.Петр:Нас послал к тебе Учитель, Иисус из Назарета. Есть ли у тебя комната, где мы можем приготовить пасху для всех нас. Хозяин:Пойдемте, у меня есть комната. Показывает им место на сцене, а затем уходит. Чуть позже появляется Иисус с учениками. Петр и Иоанн подходят к ним.Иоанн:Мы все приготовили, Учитель. Иисус: Хорошо. Пойдемте туда.Поднимаются на сцену. Располагаются в горнице. Иисус, препоясавшись, начинает умывать ноги ученикам. Подходит к Петру.Петр:Господи, Тебе ли умывать ноги мои? Иисус: То, что Я делаю, сейчас ты не понимаешь, но поймешь после.Петр: Нет, Господи, не умоешь ног моих вовек!Иисус: Если не умою тебя, не имеешь части со Мной.Петр: Тогда не только ноги мои, но и руки мои и голову умой, Господи.Иисус: Омытому нужно только ноги умыть, потому что чист весь; и вы чисты, но не все.Иисус встает, и все располагаются вокруг стола. Начинают есть и пить.Иисус:Очень желал Я есть сию пасху с вами, прежде Моего страдания. Ибо говорю вам, что уже не буду есть ее, пока она не совершится в Царствии Божием. Иисус встает (Песня: “В ночь, когда Он предан был…”) В конце песни, Иисус садится за стол. Молчит. Потом говорит.Иисус: Истинно,истинно говорю вам, что один из вас, ядущий со мной, предаст Меня.Ученики переглядываются.Иоанн: Господи, кто это? Не я ли?Ученики: /наперебой/ Не я ли, Господи?Иисус: Один из двенадцати, обмакивающий со мною в блюдо.Иуда обмакивает хлеб одновременно с Иисусом. Ученики шепчутся.Иуда:Не я ли, Равви? Иисус: Ты сказал.Иуда встает.Иисус: Что делаешь, делай скорее.Иуда уходит.Иисус:Ныне прославился Сын Человеческий и Бог прославился в Нем. Дети, не долго Мне уже быть с вами: будете искать Меня и, как сказал Я иудеям, что куда Я иду, вы не можете прийти, так и вам говорю теперь. Заповедь новую даю вам, да любите друг друга, как Я возлюбил вас. Петр: Господи! Куда Ты идешь?Иисус: Куда Я иду, ты не можешь теперь идти за Мной, а после пойдешь за Мной.Петр: Господи, почему я не могу идти за Тобою теперь? Я душу мою положу за Тебя.Иисус: Душу свою за Меня положишь? Истинно говорю тебе: не пропоет петух, как отречешься от Меня трижды. /обращаясь к ученикам/ Мир Мой оставляю вам, мир Мой даю вам: не так, как мир дает, Я даю вам. Да не смущается сердце ваше и да не устрашается. Доныне вы ничего не просили во имя Мое; просите и получите, чтобы радость ваша была совершенна. Доселе Я вам говорил притчами, но наступает время, когда уже не буду говорить вам притчами, но прямо возвещу вам об Отце. Я исшел от Отца и пришел в мир; и опять оставляю мир и иду к Отцу.Иаков: Вот теперь Ты прямо говоришь и притчи не говоришь никакой.Фома: Теперь видим, что Ты знаешь все и не имеешь нужды, чтобы кто спрашивал Тебя; посему веруем,что Ты от Бога исшел.Иисус: Теперь веруете? Вот наступает час, и настал уже, что вы рассеетесь каждый в свою сторону и Меня оставите одного; но Я не один, потому что Отец со Мною. Это я вам сказал, чтобы вы имели во Мне мир. В мире будете иметь скорбь, но мужайтесь: Я победил мир. /молитва/ “Отче! Пришел час: прославь Сына Твоего, да и Сын Твой прославит Тебя”. /ученикам/ Пойдемте. Пойдемте на гору Елеонскую. Будем молиться.Все выходят воспевши.IV частьГефсимания. Отречение Петра.Входят Иисус и ученики.Иисус:Подождите Меня здесь, пока Я пойду и буду молиться там. Берет с Собой Петра, Иоанна и Иакова. Отходят.Иисус: Душа Моя скорбит смертельно. Побудьте здесь и бодрствуйте со Мной.Отходит и молится. Ученики засыпают. (Песня: “Пронеси, Отче..”). По завершении которой, подходит к ученикам и будит их.Иисус: Не могли вы один час бодрствовать со Мною. Бодрствуйтесь и молитесь, чтобы не впасть вам в искушение; дух бодр, плоть же немощна.Отходит и снова молится. Приходит Ангел и укрепляет Его, затем уходит. Иисус опять подходит к ученикам, которые спят.Иисус: Вы все еще спите? Вот приблизился час, и Сын Человеческий предается в руки грешников. Встаньте, пойдем: вот приблизился предающий Меня.Слышен шум толпы. Все ученики просыпаются. На сцену входят фарисеи, Иуда и народ.Иуда:/фарисеям/ Кого я поцелую, Тот и есть, возьмите Его. Подходит к Иисусу.Иуда: Радуйся, Равви! /целует Его/Иисус: Иуда, целованием ли предаешь Сына Человеческого?Слуги хотят схватить Иисуса. Общий переполох. Петр ударяет мечом раба. Тот кричит.Иисус: Оставьте, довольно. /исцеляет раба/ Как-будто на разбойника вы вышли с мечами и кольями, чтобы взять Меня. Каждый день бывал Я с вами в Храме, и вы не поднимали на Меня рук; но теперь ваше время и власть тьмы.Иисуса связывают и уводят. Ученики разбегаются. Петр следует за Иисусом. Останавливается во дворе первосвященника. Придверница смотрит на Петра.Придверница: Ты не из учеников ли этого Человека, которого взяли сегодня?Петр: Нет. Я не знаю Его.Подходит служанка.Служанка: Ой, вы слышали, что сегодня случилось…? /замечая Петра/ Смотрите-ка. А ведь и этот был с Иисусом Назореем, которого взяли сегодня.Петр: Ни с кем я не был. Я не знаю того Человека, о котором вы говорите.Придверница: А ведь ты точно один из этих, кто пришел с Иисусом, потому что и ты галилеянин.Петр: Да нет же. Я не знаю о чем вы говорите.Кричит петух. В это время выводят Иисуса под стражей. Он смотрит на Петра. Петр стоит в оцепенении. Иисуса уводят, и все остальные, кроме Петра уходят за ними. Петр начинает плакать и кричать, затем убегает.V часть.Голгофа. Ученики.Шум толпы. Выходит много людей.1-ый: Его ведут.2-ой: Этого Иисуса?3-ий: Да, Иисуса из Назорета.Все шумят. Женщины плачут. (Песня: “Вдоль по Виа Дола-Роса…”) Солдаты проводят Иисуса вдоль сцены, который несет крест. Затем все уходят.Появдяются ученики. Садятся в грусти. Входят женщины. Сначала молчат.Мария Магдалина: Его положили в гробнице у Иосифа из Аримафеи. Мы приготовили благовония и масти. В воскресенье мы пойдем туда.Женщины садятся. Все сидят молча. (Песня: “Когда сердце плачет…”) В конце все плачя обнимаются Затем женщины уходят.VI часть.Утро. Воскресение.Ученики спят. Вбегают женщины, будя учеников.Мария Магдалина: Проснитесь! Проснитесь скорее!Саломия: Просыпайтесь!Ученики: Что? Что такое? Что случилось?Мария Магдалина: Иисус воскрес! Он живой!Саломия: Он воскрес!Фома: Да что вы такое говорите?Мария Магдалина:Это правда. Мы пришли ко гробу Его сегодня, чтобы умастить Тело, но камень, закрывающий вход, был отвален. Мы бросились туда, но Тела там не было. И когда мы стояли в недоумении, вдруг предстали нам два мужа в одеждах блистающих. Саломия: Мы так испугались.Мария Магдалина:Да. Но они нам сказали: “Не бойтесь. Что вы ищите живого между мертвыми? Его нет здесь. Он воскрес, как сказал. Подойдите, посмотрите место, где лежал Господь, и пойдите скорее, скажите ученикам Его, что Он воскрес из мертвых” Ученики переглядываются.Петр: Я долеж сам посмотреть.Иоанн: Я с тобой. Оба убегают. Остальные окружают женщин и начинают их расспрашивать. Петр и Иоанн возвращаются.Петр: Это правда. Его там нет.Иоанн: Гроб пустой.Все стоят в недоумении. Входит Иисус.Иисус:Мир вам! Немая сцена. Затем все бросаются к Нему, смотрят Его руки, радуются.Все действующие лица выходят на сцену. (Песня: “Аллилуйя! Иисус живой!”)- Аминь -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Пасхальная дра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58:00Z</dcterms:created>
  <dc:creator>Семья Кузнецовых!</dc:creator>
  <dc:description/>
  <dc:language>en-US</dc:language>
  <cp:lastModifiedBy>Семья Кузнецовых!</cp:lastModifiedBy>
  <dcterms:modified xsi:type="dcterms:W3CDTF">2001-03-12T12:58:00Z</dcterms:modified>
  <cp:revision>1</cp:revision>
  <dc:subject/>
  <dc:title>Пасхальная драма</dc:title>
</cp:coreProperties>
</file>